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ец искового заявления при обнаружении недостатков оказанной услуги (выполненн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овому судье судебного участка №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района города 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цене иска до 50 000 рублей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л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_______________районный суд города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цене иска более 50 000 рублей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ец: 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чик: 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 соответствии со ст.17 Закона РФ «О защите прав потребите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требители по искам, связанным с нарушением их пр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свобождаются от уплаты гос.пош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»________ 20___   года   между мной и Ответчиком  был заключен  договор   на выполнение работ (оказание услуг) по: _________________________________________,  что подтверждается ______________ (</w:t>
      </w:r>
      <w:r>
        <w:rPr>
          <w:rFonts w:cs="Times New Roman" w:ascii="Times New Roman" w:hAnsi="Times New Roman"/>
          <w:i/>
        </w:rPr>
        <w:t>указать чем подтверждается</w:t>
      </w:r>
      <w:r>
        <w:rPr>
          <w:rFonts w:eastAsia="Times New Roman" w:cs="Times New Roman" w:ascii="Times New Roman" w:hAnsi="Times New Roman"/>
          <w:i/>
          <w:lang w:eastAsia="ru-RU"/>
        </w:rPr>
        <w:t>, квитанцией, чеком, и т.д</w:t>
      </w:r>
      <w:r>
        <w:rPr>
          <w:rFonts w:eastAsia="Times New Roman" w:cs="Times New Roman" w:ascii="Times New Roman" w:hAnsi="Times New Roman"/>
          <w:lang w:eastAsia="ru-RU"/>
        </w:rPr>
        <w:t>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. 4 Закона РФ «О защите прав потребителей» исполнитель  обязан выполнить работу (оказать услугу),  качество, которой соответствует договору.  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нарушение указанных требований ответчик не исполнил (исполнил ненадлежащим образом) свои обязательства. Неисполнение (ненадлежащее исполнение) ответчиком его обязательств выразилось в том, что 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»__________ 20___г. Я обратился(ась) к ответчику с требованием ________________, но моя претензия оставлена без удовлетворения (удовлетворена частич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а основании изложенного и руководствуясь ст.ст.4, 13-15, 29 Закона РФ «О защите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суд обязать ответчика  в срок, установленный су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__________ (</w:t>
      </w:r>
      <w:r>
        <w:rPr>
          <w:rFonts w:eastAsia="Times New Roman" w:cs="Times New Roman" w:ascii="Times New Roman" w:hAnsi="Times New Roman"/>
          <w:i/>
          <w:lang w:eastAsia="ru-RU"/>
        </w:rPr>
        <w:t>указывается одно из требований, предусмотренных ст. 29 Закона РФ «О защите прав потребителей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озместить мне убытки (если произведенные расходы подтверждены документально – например, расходы на проведение экспертизы, транспортные расх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Уплатить мне неустойку в размере 3% </w:t>
      </w:r>
      <w:r>
        <w:rPr>
          <w:rFonts w:eastAsia="Times New Roman" w:cs="Times New Roman" w:ascii="Times New Roman" w:hAnsi="Times New Roman"/>
          <w:i/>
          <w:lang w:eastAsia="ru-RU"/>
        </w:rPr>
        <w:t>(либо от цены выполнения работы за каждый день просрочки,  а если цена выполнения работы (оказания услуги) договором о выполнении работ (оказании услуг) не определена - общей цены заказа)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Возместить мне моральный вред в размере ______ руб. за причиненные физические и нравственные страдания, выразившиеся в том, что _________________________ и продолжающиеся 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Взыскать  с Ответчика штраф в размере 50% 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 на ___ 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«__»_____________ 20___г.                                         Подпись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Сулейманова Ляля Хамзовна</dc:creator>
  <dc:description/>
  <dc:language>en-US</dc:language>
  <cp:lastModifiedBy>Laptev</cp:lastModifiedBy>
  <dcterms:modified xsi:type="dcterms:W3CDTF">2021-01-11T06:49:00Z</dcterms:modified>
  <cp:revision>2</cp:revision>
  <dc:subject/>
  <dc:title/>
</cp:coreProperties>
</file>